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 от 26.05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ьная библиотек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5.2021 по 28.06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учреждение Центральная библиот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7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 срок возврата заказчиком поставщику (подрядчику, исполнителю) денежных средств, внесенных в качестве обеспечения исполнения контракта, – 30 дней, при этом, заказчиком установлены ограничения, предусмотренные частью 3 статьи 30 Федерального закон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 контракта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в реестр контрактов направлена недостоверная информация о заключенном контракте (его изменении), а именно: неверно указана дата заключ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акт проверки направлен в Главное контрольное управление Московской области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7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7-27T19:24:00Z</dcterms:modified>
  <cp:revision>9</cp:revision>
  <dc:subject/>
  <dc:title/>
</cp:coreProperties>
</file>